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E62JUL5CMV7YCUQKU277YZUVO2JWYJLF2KYRUPU4UOGXQUJ5AXTJVZ7WE4O7JKAQJO7TVU2DFZZG" alt="https://www.litoralpress.cl/paginaconsultas/Servicios_NClipDocumentos/Get_Imagen_Nota.aspx?LPKey=GE62JUL5CMV7YCUQKU277YZUVO2JWYJLF2KYRUPU4UOGXQUJ5AXTJVZ7WE4O7JKAQJO7TVU2DFZ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B6VMTIR3D3HATJNT3YVYQEMB66FICDYWUMVJNM266F2Z6T63J2JXORT2M4AJTAJZ5MTJF3GLF64N6" alt="https://www.litoralpress.cl/paginaconsultas/Servicios_NClipDocumentos/Get_Imagen_Nota.aspx?LPKey=B6VMTIR3D3HATJNT3YVYQEMB66FICDYWUMVJNM266F2Z6T63J2JXORT2M4AJTAJZ5MTJF3GLF64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