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34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51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QIC6GP63ANG4VZNWOJCPKUITE3RWM7YFKWBLMSVNWC7C73HBSJQA2AZA2RUGOCI4IGIJKNZFXHDHG" alt="https://www.litoralpress.cl/paginaconsultas/Servicios_NClipDocumentos/Get_Imagen_Nota.aspx?LPKey=QIC6GP63ANG4VZNWOJCPKUITE3RWM7YFKWBLMSVNWC7C73HBSJQA2AZA2RUGOCI4IGIJKNZFXHD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2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2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RJNCSOZUP2KWO6NSQ2T6CQ3G7LQOZD3YPTYESL7FUO2IQPDC5I3OYME4TJDN77PYQO2WUSJ22AUNQ" alt="https://www.litoralpress.cl/paginaconsultas/Servicios_NClipDocumentos/Get_Imagen_Nota.aspx?LPKey=RJNCSOZUP2KWO6NSQ2T6CQ3G7LQOZD3YPTYESL7FUO2IQPDC5I3OYME4TJDN77PYQO2WUSJ22AU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