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00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55.6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t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s comunas de Angol y Collipulli&lt;/b&gt;&lt;/td&gt;&lt;/tr&gt;&lt;tr&gt;&lt;td colspan='6'&gt;&amp;nbsp;&lt;/tr&gt;&lt;tr&gt;&lt;td colspan='6' height='830' valign='top'&gt;&lt;p align='center'&gt;&lt;img border="0" width="750" height="306" src="https://www.litoralpress.cl/paginaconsultas/Servicios_NClipDocumentos/Get_Imagen_Nota.aspx?LPKey=MKNY2D6C4EAOP6SEWZB5S3EGDSB47SJCCUZX4JAPMOW5DEX3YTFHYIBDDLGIW6QFPMWCRL6WAKXNM" alt="https://www.litoralpress.cl/paginaconsultas/Servicios_NClipDocumentos/Get_Imagen_Nota.aspx?LPKey=MKNY2D6C4EAOP6SEWZB5S3EGDSB47SJCCUZX4JAPMOW5DEX3YTFHYIBDDLGIW6QFPMWCRL6WAKX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