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47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0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U7AOELD2TUAD4KLSVGR6IAFWW3DRHI7JNWGA6RJSJSFZLIXAJAMH7ARBTYMHFJCNNCPL43IWSIRL6" alt="https://www.litoralpress.cl/paginaconsultas/Servicios_NClipDocumentos/Get_Imagen_Nota.aspx?LPKey=U7AOELD2TUAD4KLSVGR6IAFWW3DRHI7JNWGA6RJSJSFZLIXAJAMH7ARBTYMHFJCNNCPL43IWSI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