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372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3" src="https://www.litoralpress.cl/paginaconsultas/Servicios_NClipDocumentos/Get_Imagen_Nota.aspx?LPKey=GHAODEVPV3HJCUUWXFLHL63DPMYF3SOQNCKPHQGWQH6L6K7GNK26NJGTGWNXXZOSL4DTYTUMKMTVC" alt="https://www.litoralpress.cl/paginaconsultas/Servicios_NClipDocumentos/Get_Imagen_Nota.aspx?LPKey=GHAODEVPV3HJCUUWXFLHL63DPMYF3SOQNCKPHQGWQH6L6K7GNK26NJGTGWNXXZOSL4DTYTUMKMTV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