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5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13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6B3STC7OUDNJLEI5YPZY57TFDGZBY27M3OV7TKZYVCBZWS5GZSJ6SNWS2GPPZQN7NPSEJK5H3F4PY" alt="https://www.litoralpress.cl/paginaconsultas/Servicios_NClipDocumentos/Get_Imagen_Nota.aspx?LPKey=6B3STC7OUDNJLEI5YPZY57TFDGZBY27M3OV7TKZYVCBZWS5GZSJ6SNWS2GPPZQN7NPSEJK5H3F4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