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26.06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Fr&amp;#237;as, abogado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V5RRCRQRPEITSM5UF2IEMHVQ6S3QSTUOAHZBSAIFHQIJBRUO2FLCF2O23EKWVN6ES2KMDYJZMDRD2" alt="https://www.litoralpress.cl/paginaconsultas/Servicios_NClipDocumentos/Get_Imagen_Nota.aspx?LPKey=V5RRCRQRPEITSM5UF2IEMHVQ6S3QSTUOAHZBSAIFHQIJBRUO2FLCF2O23EKWVN6ES2KMDYJZMDR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17.75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Fr&amp;#237;as, abogado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DN6VEAR374TZOGW6QFZXZ2B3JOAIISS3V5HO5WDCFHWXQQHAFFSY4T3RMLWZXHBQG6GT2UA74R4WA" alt="https://www.litoralpress.cl/paginaconsultas/Servicios_NClipDocumentos/Get_Imagen_Nota.aspx?LPKey=DN6VEAR374TZOGW6QFZXZ2B3JOAIISS3V5HO5WDCFHWXQQHAFFSY4T3RMLWZXHBQG6GT2UA74R4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