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93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549.3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6" height="825" src="https://www.litoralpress.cl/paginaconsultas/Servicios_NClipDocumentos/Get_Imagen_Nota.aspx?LPKey=J643BPGMAHZTK46HUFHOSLIQUKYRDAVJY7S3S3P66Z7QLP25UKOSQGAWYINYUJLOS4NDMJMDYCUHU" alt="https://www.litoralpress.cl/paginaconsultas/Servicios_NClipDocumentos/Get_Imagen_Nota.aspx?LPKey=J643BPGMAHZTK46HUFHOSLIQUKYRDAVJY7S3S3P66Z7QLP25UKOSQGAWYINYUJLOS4NDMJMDYCU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