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5.5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reconoce que congelar tarif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0" height="825" src="https://www.litoralpress.cl/paginaconsultas/Servicios_NClipDocumentos/Get_Imagen_Nota.aspx?LPKey=NTCBWEYISQLB5C3HFT2UBEC6KH3K4ZMY2XVAAM2KKZNYZTNB7KD6Q3A5Y5NPZHT54TMKDI6TY74KU" alt="https://www.litoralpress.cl/paginaconsultas/Servicios_NClipDocumentos/Get_Imagen_Nota.aspx?LPKey=NTCBWEYISQLB5C3HFT2UBEC6KH3K4ZMY2XVAAM2KKZNYZTNB7KD6Q3A5Y5NPZHT54TMKDI6TY74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