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70,6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886.7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Direcci&amp;#243;n Jur&amp;#237;dica de la Ufro analiza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partir de hallazgos en auditor&amp;#237;as internas&lt;/b&gt;&lt;/td&gt;&lt;/tr&gt;&lt;tr&gt;&lt;td colspan='6'&gt;&amp;nbsp;&lt;/tr&gt;&lt;tr&gt;&lt;td colspan='6' height='830' valign='top'&gt;&lt;p align='center'&gt;&lt;img border="0" width="559" height="825" src="https://www.litoralpress.cl/paginaconsultas/Servicios_NClipDocumentos/Get_Imagen_Nota.aspx?LPKey=RBNH3EVEQ3TVPIDEMB647GSWEBAAWAPMB6CKFRTER43REXBPO6UDKHOTPQGT4WVSYMZUZBICOVAZG" alt="https://www.litoralpress.cl/paginaconsultas/Servicios_NClipDocumentos/Get_Imagen_Nota.aspx?LPKey=RBNH3EVEQ3TVPIDEMB647GSWEBAAWAPMB6CKFRTER43REXBPO6UDKHOTPQGT4WVSYMZUZBICOVA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