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2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020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la gran fiesta deportiva de este final de a&amp;#241;o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RLQTLXG4S7SAFVQNWF5TNWVQKGNU5GSGGJD7LEC4TLXO4K7RGWXOD2X2PQBKBR6ZWEVYSGMUH7BK6" alt="https://www.litoralpress.cl/paginaconsultas/Servicios_NClipDocumentos/Get_Imagen_Nota.aspx?LPKey=RLQTLXG4S7SAFVQNWF5TNWVQKGNU5GSGGJD7LEC4TLXO4K7RGWXOD2X2PQBKBR6ZWEVYSGMUH7B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