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rechazo del Gobierno a Doming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7ISLQO6KVVJDUMZWU25VDZ4TGXTPKSHKQNOOREPFPVYBN2QZEIMWRWGQEGO3ITE6KPNHNUJUJG4DO" alt="https://www.litoralpress.cl/paginaconsultas/Servicios_NClipDocumentos/Get_Imagen_Nota.aspx?LPKey=7ISLQO6KVVJDUMZWU25VDZ4TGXTPKSHKQNOOREPFPVYBN2QZEIMWRWGQEGO3ITE6KPNHNUJUJG4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