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QUDRIOZTWFFNJIWAYDD6FDOMBTITHXTKPDWMBH4BSTC7B7HG7OI2M7SGYS6T6JNA7JVTB3DPVJ36" alt="https://www.litoralpress.cl/paginaconsultas/Servicios_NClipDocumentos/Get_Imagen_Nota.aspx?LPKey=YQUDRIOZTWFFNJIWAYDD6FDOMBTITHXTKPDWMBH4BSTC7B7HG7OI2M7SGYS6T6JNA7JVTB3DPVJ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PKCZXV5HWEJ7ZXMFURPXHFKMWHGAUQMQ55Q3KC575IWZ7BMGW6TYPLRWC6K6YYP7F4UQY75GDT5G" alt="https://www.litoralpress.cl/paginaconsultas/Servicios_NClipDocumentos/Get_Imagen_Nota.aspx?LPKey=WPKCZXV5HWEJ7ZXMFURPXHFKMWHGAUQMQ55Q3KC575IWZ7BMGW6TYPLRWC6K6YYP7F4UQY75GDT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PV4GYFUH7PNQM42B6R6QDFOCXJ2WK7NW57J4AQP6W65ZIYZDMSPT4LF2O2GPWXBLDARS3GPY6GG" alt="https://www.litoralpress.cl/paginaconsultas/Servicios_NClipDocumentos/Get_Imagen_Nota.aspx?LPKey=IJPV4GYFUH7PNQM42B6R6QDFOCXJ2WK7NW57J4AQP6W65ZIYZDMSPT4LF2O2GPWXBLDARS3GPY6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HXT2RCT2IGBCPCGMTRJQ5GHGN3V64FNFT2RR4ZO7FAASWPBM552266WP5DMYFX3RSBKQW27IKUR6" alt="https://www.litoralpress.cl/paginaconsultas/Servicios_NClipDocumentos/Get_Imagen_Nota.aspx?LPKey=EHXT2RCT2IGBCPCGMTRJQ5GHGN3V64FNFT2RR4ZO7FAASWPBM552266WP5DMYFX3RSBKQW27IKU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AJWPJLKIMKW26FWH2S2ES7HC6ONTAPCZ3WTTPVJG4J7XWSIOP32TZF6MM6BIJQ7IDM4QUDUHPJTW" alt="https://www.litoralpress.cl/paginaconsultas/Servicios_NClipDocumentos/Get_Imagen_Nota.aspx?LPKey=UAJWPJLKIMKW26FWH2S2ES7HC6ONTAPCZ3WTTPVJG4J7XWSIOP32TZF6MM6BIJQ7IDM4QUDUHPJ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3SSY3O5FT44E5EGLHJKLMI6PSAS5DMSLHBMTJOGYRIWB3HMXZALDHPBCB5KOOTDMLZQZU4YBXYD6" alt="https://www.litoralpress.cl/paginaconsultas/Servicios_NClipDocumentos/Get_Imagen_Nota.aspx?LPKey=73SSY3O5FT44E5EGLHJKLMI6PSAS5DMSLHBMTJOGYRIWB3HMXZALDHPBCB5KOOTDMLZQZU4YBXY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