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3.4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WIQAG3Y7DMHGIKXXD7II4OZNHYERJ2DZ33VZOBGSV27GN4HNFAKKQRGXUWLXVFF6H333PI5QE2VGK" alt="https://www.litoralpress.cl/paginaconsultas/Servicios_NClipDocumentos/Get_Imagen_Nota.aspx?LPKey=WIQAG3Y7DMHGIKXXD7II4OZNHYERJ2DZ33VZOBGSV27GN4HNFAKKQRGXUWLXVFF6H333PI5QE2V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