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0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65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PV2YVPRJOBF7IFTTPVQEPWIEPFCZY6HHCBFVZJ4VZXXWNYQ44DMRFQ4X6ESM4OAZO3DXG62GYIYJ4" alt="https://www.litoralpress.cl/paginaconsultas/Servicios_NClipDocumentos/Get_Imagen_Nota.aspx?LPKey=PV2YVPRJOBF7IFTTPVQEPWIEPFCZY6HHCBFVZJ4VZXXWNYQ44DMRFQ4X6ESM4OAZO3DXG62GYIY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