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XX222P574AZ56UOZ7G6HRAJ7KAM5F4FEHIKY67DNMGZ7C476B5BNNDHP3FVG2JUX57GRDMLG75M" alt="https://www.litoralpress.cl/paginaconsultas/Servicios_NClipDocumentos/Get_Imagen_Nota.aspx?LPKey=JGXX222P574AZ56UOZ7G6HRAJ7KAM5F4FEHIKY67DNMGZ7C476B5BNNDHP3FVG2JUX57GRDMLG7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H2V3SIA42O5GRAVMCFRXIAX3S3BYZOKL4EWELYI3CDPQDSTL2OHDEV2EUU5BR27YOP3XOASBN5G" alt="https://www.litoralpress.cl/paginaconsultas/Servicios_NClipDocumentos/Get_Imagen_Nota.aspx?LPKey=AMH2V3SIA42O5GRAVMCFRXIAX3S3BYZOKL4EWELYI3CDPQDSTL2OHDEV2EUU5BR27YOP3XOASBN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