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37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62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33;rez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nsajes con expareja que la vinculan a Democracia Viva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6EWUMPW3HNMFKW3WAWUPXY3TVNIWACWWRKC2TFUBQE5SPY5TGIYLJBO53XMUO6PZY4GZQAFZNW4YI" alt="https://www.litoralpress.cl/paginaconsultas/Servicios_NClipDocumentos/Get_Imagen_Nota.aspx?LPKey=6EWUMPW3HNMFKW3WAWUPXY3TVNIWACWWRKC2TFUBQE5SPY5TGIYLJBO53XMUO6PZY4GZQAFZNW4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