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350,0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841.6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spliega el talento penquista en backstage del TBB&lt;/b&gt;&lt;/td&gt;&lt;/tr&gt;&lt;tr&gt;&lt;td colspan='6'&gt;&amp;nbsp;&lt;/tr&gt;&lt;tr&gt;&lt;td colspan='6' height='830' valign='top'&gt;&lt;p align='center'&gt;&lt;img border="0" width="750" height="711" src="https://www.litoralpress.cl/paginaconsultas/Servicios_NClipDocumentos/Get_Imagen_Nota.aspx?LPKey=U65ZXZ2NOGEHQXLU4JAGJERBEMYVVPUXJEEPELQJYYTSR7XZCRBEUNKNKQ7MJOONHXYZNTQHGQNTQ" alt="https://www.litoralpress.cl/paginaconsultas/Servicios_NClipDocumentos/Get_Imagen_Nota.aspx?LPKey=U65ZXZ2NOGEHQXLU4JAGJERBEMYVVPUXJEEPELQJYYTSR7XZCRBEUNKNKQ7MJOONHXYZNTQHGQN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