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5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BWNR4GCUFIHQWFL5PP4FNOJZGZK2DLGWE7LH7FPI2HZ4E5SUQJD5OCALTHGO3LDPNZIWYR4F7TWJC" alt="https://www.litoralpress.cl/paginaconsultas/Servicios_NClipDocumentos/Get_Imagen_Nota.aspx?LPKey=BWNR4GCUFIHQWFL5PP4FNOJZGZK2DLGWE7LH7FPI2HZ4E5SUQJD5OCALTHGO3LDPNZIWYR4F7TW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