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0, 1 AL 5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XHSV4NLUGCHUAEEMFIQUDW4GSF3NTKGKSWDQNXF5GDXJ3JXQJWEZISIDMXAS727D2HZD3GM722I" alt="https://www.litoralpress.cl/paginaconsultas/Servicios_NClipDocumentos/Get_Imagen_Nota.aspx?LPKey=EAXHSV4NLUGCHUAEEMFIQUDW4GSF3NTKGKSWDQNXF5GDXJ3JXQJWEZISIDMXAS727D2HZD3GM72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