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61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camentos pas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4" height="825" src="https://www.litoralpress.cl/paginaconsultas/Servicios_NClipDocumentos/Get_Imagen_Nota.aspx?LPKey=WPTFMTRN72KFN2IW452ITGYG7CIGB5NDZ64XVHIFKKWTBZSY23RO7OGEKM3ZXFRKXHCLUFMOKAAW6" alt="https://www.litoralpress.cl/paginaconsultas/Servicios_NClipDocumentos/Get_Imagen_Nota.aspx?LPKey=WPTFMTRN72KFN2IW452ITGYG7CIGB5NDZ64XVHIFKKWTBZSY23RO7OGEKM3ZXFRKXHCLUFMOKAA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