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UYVJRI7QHEKGYMJMJPLNUBWIXDHMMCOP6BRKM63NVPNGULBDYVYG" alt="https://www.litoralpress.cl/paginaconsultas/Servicios_NClipDocumentos/Get_Imagen_Nota.aspx?LPKey=SR3UUECTXQQVUKJCHOJGVIHB4UYVJRI7QHEKGYMJMJPLNUBWIXDHMMCOP6BRKM63NVPNGULBDYV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