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9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1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D5KASCGQPDVLIV74CK3Z4TV2KD3IMVPJTWIOP266CDIP6S6V63VLB7KDBS5RPOE3NLLE5NRTWROOG" alt="https://www.litoralpress.cl/paginaconsultas/Servicios_NClipDocumentos/Get_Imagen_Nota.aspx?LPKey=D5KASCGQPDVLIV74CK3Z4TV2KD3IMVPJTWIOP266CDIP6S6V63VLB7KDBS5RPOE3NLLE5NRTWRO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