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apunta al &amp;quot;cooperativism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a evitar desalojo de habitantes de megatoma de San Antonio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7OJ3NTXOC44TCTQS553NW5LKHDHIDOQV3BUIAPHVHVWKARP54NFQZMCUA4BD675DMJ6AAOUNOBMA" alt="https://www.litoralpress.cl/paginaconsultas/Servicios_NClipDocumentos/Get_Imagen_Nota.aspx?LPKey=N7OJ3NTXOC44TCTQS553NW5LKHDHIDOQV3BUIAPHVHVWKARP54NFQZMCUA4BD675DMJ6AAOUNOB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