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ander y mudanza a Las Con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AOZY55DVLXRQRESNJLCBP3DZX5T32O26VSNSSBBDCCFKJ2Z2AQHY7BBR2DGOWWPDCEQBP73G4ZJXE" alt="https://www.litoralpress.cl/paginaconsultas/Servicios_NClipDocumentos/Get_Imagen_Nota.aspx?LPKey=AOZY55DVLXRQRESNJLCBP3DZX5T32O26VSNSSBBDCCFKJ2Z2AQHY7BBR2DGOWWPDCEQBP73G4ZJ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