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4DEKYUVBT7YH6HDGEQF4GMHUA6G2YBDYHMHQSRGTXQNIHPYUNFKZEQYOXWJS4RC7JYKDHKZOREQ" alt="https://www.litoralpress.cl/paginaconsultas/Servicios_NClipDocumentos/Get_Imagen_Nota.aspx?LPKey=P34DEKYUVBT7YH6HDGEQF4GMHUA6G2YBDYHMHQSRGTXQNIHPYUNFKZEQYOXWJS4RC7JYKDHKZOR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