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2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l MO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MLE4WR53IOFBJVZFSMR7UBHQZOTQNLPF42ELBCENJ3YGZIY5VBET7VWJ4O2VGLDVNCGOLIH4DGSC2" alt="https://www.litoralpress.cl/paginaconsultas/Servicios_NClipDocumentos/Get_Imagen_Nota.aspx?LPKey=MLE4WR53IOFBJVZFSMR7UBHQZOTQNLPF42ELBCENJ3YGZIY5VBET7VWJ4O2VGLDVNCGOLIH4DGS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