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9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Z4KLZKI6NFXJB6UJIL2FMQEKCODZIJVMGCBMDJCADZQMB4U53ZSI" alt="https://www.litoralpress.cl/paginaconsultas/Servicios_NClipDocumentos/Get_Imagen_Nota.aspx?LPKey=6RPJXDBVLBGCHLY4FLFAJOH2HZ4KLZKI6NFXJB6UJIL2FMQEKCODZIJVMGCBMDJCADZQMB4U53Z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6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EYH4O2FOMCQFM3MOZL5RXLSU5FNODQ4BRKZSPC2TPCFY2MH6ZW5E" alt="https://www.litoralpress.cl/paginaconsultas/Servicios_NClipDocumentos/Get_Imagen_Nota.aspx?LPKey=KFAKKKO4OLSMF3YJ6PW7WRB3VEYH4O2FOMCQFM3MOZL5RXLSU5FNODQ4BRKZSPC2TPCFY2MH6ZW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