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35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PDQWOEGE6QCYZR52RBL3QG4XFOFMC6PCPCEYO4M6JTYKZBSANTMJRUNQFETKRNM4U7EYXHJKQGJJS" alt="https://www.litoralpress.cl/paginaconsultas/Servicios_NClipDocumentos/Get_Imagen_Nota.aspx?LPKey=PDQWOEGE6QCYZR52RBL3QG4XFOFMC6PCPCEYO4M6JTYKZBSANTMJRUNQFETKRNM4U7EYXHJKQGJ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014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ORI6OZPUK5PZYXYZ7VQ2CE7IJOPKAEF5RAGMRAW2P5B2IPY7KWLMMXD4AZ2TKG7D3VCADAZATIIAU" alt="https://www.litoralpress.cl/paginaconsultas/Servicios_NClipDocumentos/Get_Imagen_Nota.aspx?LPKey=ORI6OZPUK5PZYXYZ7VQ2CE7IJOPKAEF5RAGMRAW2P5B2IPY7KWLMMXD4AZ2TKG7D3VCADAZATII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