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LPZEFZGZ23LXNPJ73VJ2SR4PRRMXY2NYIU5BFJ223WO7KE4EVCBFT6JS2I56TS3MCCPJV6RXCVL6I" alt="https://www.litoralpress.cl/paginaconsultas/Servicios_NClipDocumentos/Get_Imagen_Nota.aspx?LPKey=LPZEFZGZ23LXNPJ73VJ2SR4PRRMXY2NYIU5BFJ223WO7KE4EVCBFT6JS2I56TS3MCCPJV6RXCVL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