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7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4IWOSKT4F5LBFUYVNTL32AWEJQB5V6S33X4OPJNS5HJ7ZGPAJHE5YOX2IXPGBBHAO4WLYIYNEXQD2" alt="https://www.litoralpress.cl/paginaconsultas/Servicios_NClipDocumentos/Get_Imagen_Nota.aspx?LPKey=4IWOSKT4F5LBFUYVNTL32AWEJQB5V6S33X4OPJNS5HJ7ZGPAJHE5YOX2IXPGBBHAO4WLYIYNEXQ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