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Y4KTQCATISZCW4QEVZ6TKWZ3CBAMU4GKE4ULVXNB6I2KHU6GDFOGCRESBTALO5LJECSMJ2A5VPEO" alt="https://www.litoralpress.cl/paginaconsultas/Servicios_NClipDocumentos/Get_Imagen_Nota.aspx?LPKey=IY4KTQCATISZCW4QEVZ6TKWZ3CBAMU4GKE4ULVXNB6I2KHU6GDFOGCRESBTALO5LJECSMJ2A5VP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99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60.7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XXJWXWKJBCAXBOUKY6QHJOAWVDZJ7ZDRHQ4ELQA4U4SW3ISNPTI7ZV3TOJANLMNRXQQTLJGJ6FLUM" alt="https://www.litoralpress.cl/paginaconsultas/Servicios_NClipDocumentos/Get_Imagen_Nota.aspx?LPKey=XXJWXWKJBCAXBOUKY6QHJOAWVDZJ7ZDRHQ4ELQA4U4SW3ISNPTI7ZV3TOJANLMNRXQQTLJGJ6FL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