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734,9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5.460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sible despedida de Sven-Goran Erikss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GRM2I6TKPPC3SP4DTKEEFU5IZJZU2UUQMITF5AH3FO2CFZKB3XNTLCZ6VQCS5G2TNVNKPK5NCCOU" alt="https://www.litoralpress.cl/paginaconsultas/Servicios_NClipDocumentos/Get_Imagen_Nota.aspx?LPKey=6GRM2I6TKPPC3SP4DTKEEFU5IZJZU2UUQMITF5AH3FO2CFZKB3XNTLCZ6VQCS5G2TNVNKPK5NCC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