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S7K5C65JDJGMOQI672Z2ITUHQD43PYRVIQGYEPP22OZ6NCCP5ONT5KNBYIDOB7JIUHDN2LJPFEMA" alt="https://www.litoralpress.cl/paginaconsultas/Servicios_NClipDocumentos/Get_Imagen_Nota.aspx?LPKey=JS7K5C65JDJGMOQI672Z2ITUHQD43PYRVIQGYEPP22OZ6NCCP5ONT5KNBYIDOB7JIUHDN2LJPFE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WEBZSHUE3MB4CNHHTLVWUIKENACDZL4KMNDMBGGBGHUOD6XO6QR5PVACSCHOT6YJHFL22LEX2LTM" alt="https://www.litoralpress.cl/paginaconsultas/Servicios_NClipDocumentos/Get_Imagen_Nota.aspx?LPKey=4WEBZSHUE3MB4CNHHTLVWUIKENACDZL4KMNDMBGGBGHUOD6XO6QR5PVACSCHOT6YJHFL22LEX2L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AUMBRERHETRYTKD5RHUYJNMNDFPAXMFPSTWZKXCVBKPUN5C44275OHJYQ7CTXIIWN4KUBYH7GUK2" alt="https://www.litoralpress.cl/paginaconsultas/Servicios_NClipDocumentos/Get_Imagen_Nota.aspx?LPKey=IAUMBRERHETRYTKD5RHUYJNMNDFPAXMFPSTWZKXCVBKPUN5C44275OHJYQ7CTXIIWN4KUBYH7GU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74AEHPMFUMVFWES723I7B55UWTVWIOCS3OFEO3IAQ45KBGGRR7WWHIECMGILMTTYXYUGYDEOIXU4" alt="https://www.litoralpress.cl/paginaconsultas/Servicios_NClipDocumentos/Get_Imagen_Nota.aspx?LPKey=U74AEHPMFUMVFWES723I7B55UWTVWIOCS3OFEO3IAQ45KBGGRR7WWHIECMGILMTTYXYUGYDEOIX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XMCYMKCCRAVDXDZSDWILW6GLDW36IFX7B3KRE2NAX4PCB5GBLMRTUD2O7JYUQIVNGPNNTTQ3FF72" alt="https://www.litoralpress.cl/paginaconsultas/Servicios_NClipDocumentos/Get_Imagen_Nota.aspx?LPKey=QXMCYMKCCRAVDXDZSDWILW6GLDW36IFX7B3KRE2NAX4PCB5GBLMRTUD2O7JYUQIVNGPNNTTQ3FF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