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5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190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Chile Unido celebr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2" src="https://www.litoralpress.cl/paginaconsultas/Servicios_NClipDocumentos/Get_Imagen_Nota.aspx?LPKey=3FBAOSLTHWQ5QO6MDS3MJPOUQZZPGFX5RD6DP2NWEYZWRISOFEOB3BRYPX7RH2FGY3HJ7OH445ZUQ" alt="https://www.litoralpress.cl/paginaconsultas/Servicios_NClipDocumentos/Get_Imagen_Nota.aspx?LPKey=3FBAOSLTHWQ5QO6MDS3MJPOUQZZPGFX5RD6DP2NWEYZWRISOFEOB3BRYPX7RH2FGY3HJ7OH445Z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