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1-2025&lt;/td&gt;&lt;td width='7%' align='left' valign='top'&gt;&lt;b style='color:#444444'&gt;P&amp;aacute;g.:&lt;/b&gt;&lt;/td&gt;&lt;td width='15%'&gt;35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355,7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426.14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Contralor&amp;#237;a pide restituir recursos y ordena sumarios&lt;/b&gt;&lt;/td&gt;&lt;/tr&gt;&lt;tr&gt;&lt;td colspan='6'&gt;&amp;nbsp;&lt;/tr&gt;&lt;tr&gt;&lt;td colspan='6' height='830' valign='top'&gt;&lt;p align='center'&gt;&lt;img border="0" width="750" height="462" src="https://www.litoralpress.cl/paginaconsultas/Servicios_NClipDocumentos/Get_Imagen_Nota.aspx?LPKey=YSZ5LF6EOQTUAI3TDGI7NFWZDTPYVIQMZOLLYX2C5BMYQDRXLSSJ6MA77HONE62JVGDLEBI7BBZFM" alt="https://www.litoralpress.cl/paginaconsultas/Servicios_NClipDocumentos/Get_Imagen_Nota.aspx?LPKey=YSZ5LF6EOQTUAI3TDGI7NFWZDTPYVIQMZOLLYX2C5BMYQDRXLSSJ6MA77HONE62JVGDLEBI7BBZF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