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00, de 2024.- Complementa resoluciones que indica incorporando caminos de uso p&amp;#250;blico de la provincia de Chilo&amp;#233;, de la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RBPSRZTS7AKHKFQLAU42ZDFFJFNZBAYTMNIO3JSGGF7MJGYGOSI5FFDZ3BDTUMT3WT4S7K7NQ34" alt="https://www.litoralpress.cl/paginaconsultas/Servicios_NClipDocumentos/Get_Imagen_Nota.aspx?LPKey=K7RBPSRZTS7AKHKFQLAU42ZDFFJFNZBAYTMNIO3JSGGF7MJGYGOSI5FFDZ3BDTUMT3WT4S7K7NQ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00, de 2024.- Complementa resoluciones que indica incorporando caminos de uso p&amp;#250;blico de la provincia de Chilo&amp;#233;, de la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V2ZRPTLWN2KYX3LFA4XYNXOR5GKWHZ6DWQT5WIWNHNPM6GZXR2FKDFFJIIM5VLLN7EIR2A5VOJO" alt="https://www.litoralpress.cl/paginaconsultas/Servicios_NClipDocumentos/Get_Imagen_Nota.aspx?LPKey=A2V2ZRPTLWN2KYX3LFA4XYNXOR5GKWHZ6DWQT5WIWNHNPM6GZXR2FKDFFJIIM5VLLN7EIR2A5VO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