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nza campa&amp;#241;a para la salida de la industria salmonera de parques y reservas nacionales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IVPFIOHST7MVNCZLBM54KD74QZ46HC5ZE6N3BWKGBWTIDCATAESY2MMKMH6GYWOFKSGWMXBEK2BYA" alt="https://www.litoralpress.cl/paginaconsultas/Servicios_NClipDocumentos/Get_Imagen_Nota.aspx?LPKey=IVPFIOHST7MVNCZLBM54KD74QZ46HC5ZE6N3BWKGBWTIDCATAESY2MMKMH6GYWOFKSGWMXBEK2B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