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UTKQW7NG5LW7E5GI7PPRYDUJYX6VGSHXRFSIIYF2PD75TXT2OPWY" alt="https://www.litoralpress.cl/paginaconsultas/Servicios_NClipDocumentos/Get_Imagen_Nota.aspx?LPKey=G42NN3QXEFY3M35OFXACXUNCLUTKQW7NG5LW7E5GI7PPRYDUJYX6VGSHXRFSIIYF2PD75TXT2OP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YRHGJAFTU3TV22ZOJW73GVVEEMLVL5BRR576BE4ADK3EMABV3TXW" alt="https://www.litoralpress.cl/paginaconsultas/Servicios_NClipDocumentos/Get_Imagen_Nota.aspx?LPKey=KJI3PILDEAS7PXFAFXEUITS6MYRHGJAFTU3TV22ZOJW73GVVEEMLVL5BRR576BE4ADK3EMABV3T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