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9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910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ilencios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HP6D4MGUWVOZPP5KD65XCDM6DXP5GSYVNEJJMSQIJ32LWX7STUJVJPQC53XXZ7XUSHGNJECWMNL2U" alt="https://www.litoralpress.cl/paginaconsultas/Servicios_NClipDocumentos/Get_Imagen_Nota.aspx?LPKey=HP6D4MGUWVOZPP5KD65XCDM6DXP5GSYVNEJJMSQIJ32LWX7STUJVJPQC53XXZ7XUSHGNJECWMNL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