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28,1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de Gobierno destac&amp;#243; gira del Presidente Boric en Europ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15" height="825" src="https://www.litoralpress.cl/paginaconsultas/Servicios_NClipDocumentos/Get_Imagen_Nota.aspx?LPKey=FMLK7HXYKRQZGD52HZ4B2NYBWKRZZW2NTGCI75W4ENW2GJC4ZR7HFG2RWHLF4CUKNTQBAGV72T36W" alt="https://www.litoralpress.cl/paginaconsultas/Servicios_NClipDocumentos/Get_Imagen_Nota.aspx?LPKey=FMLK7HXYKRQZGD52HZ4B2NYBWKRZZW2NTGCI75W4ENW2GJC4ZR7HFG2RWHLF4CUKNTQBAGV72T3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