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Talc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FALVDEVG5JLADRWTWTVZUE2EST4JH42VIL2IG6JSZDFCWDPWJYNOIGXEFX4RTNRIG4PILWVBQD3AW" alt="https://www.litoralpress.cl/paginaconsultas/Servicios_NClipDocumentos/Get_Imagen_Nota.aspx?LPKey=FALVDEVG5JLADRWTWTVZUE2EST4JH42VIL2IG6JSZDFCWDPWJYNOIGXEFX4RTNRIG4PILWVBQD3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