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Responde en forma adecuada 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desaf&amp;#237;os que plantea esta amenaza?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Q4T4JXYHDKHCJ4UGEYF65UP3PQOWYXH3TFOU2DZTWPVVTVEZBBYOONTQPSWW3OXPTBPKNWFP5NSY" alt="https://www.litoralpress.cl/paginaconsultas/Servicios_NClipDocumentos/Get_Imagen_Nota.aspx?LPKey=3Q4T4JXYHDKHCJ4UGEYF65UP3PQOWYXH3TFOU2DZTWPVVTVEZBBYOONTQPSWW3OXPTBPKNWFP5N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