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00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r&amp;#237;o Morales, de Acesol, y conflicto de PMG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234E5BGJLTQHUAC6JZXPGYUNB4WMLJLU6KDUVTT5AFBQY4APRGXFKA4YFM7WCGAQQBEE6JEXGFAFS" alt="https://www.litoralpress.cl/paginaconsultas/Servicios_NClipDocumentos/Get_Imagen_Nota.aspx?LPKey=234E5BGJLTQHUAC6JZXPGYUNB4WMLJLU6KDUVTT5AFBQY4APRGXFKA4YFM7WCGAQQBEE6JEXGFA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8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r&amp;#237;o Morales, de Acesol, y conflicto de PMG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Y5QKJZ247DRAS4SFS4V2F5BSVLR6NT7DOHAN2RBNLP6L4RYKHO4U45BB62IMZXKTANHV7RCDPBTSY" alt="https://www.litoralpress.cl/paginaconsultas/Servicios_NClipDocumentos/Get_Imagen_Nota.aspx?LPKey=Y5QKJZ247DRAS4SFS4V2F5BSVLR6NT7DOHAN2RBNLP6L4RYKHO4U45BB62IMZXKTANHV7RCDPBT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