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85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41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scuela Villa Las Nieves se encue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25;s austral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5MR7ZTWQHW3U5YJRMWLECU2IUNBPMITQX6YC5SPLIHTOE3KTBRVOD4P734ZMLFQF55ZZDYRVGH64M" alt="https://www.litoralpress.cl/paginaconsultas/Servicios_NClipDocumentos/Get_Imagen_Nota.aspx?LPKey=5MR7ZTWQHW3U5YJRMWLECU2IUNBPMITQX6YC5SPLIHTOE3KTBRVOD4P734ZMLFQF55ZZDYRVGH6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