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NC NO DEJA ESCAPAR LA PROPUESTA SOBRE EL SERNA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JODBNLCYPUTYMJLEJP5T3MAJ4PEDDQOQJZFGMTXZBV5XZ6GULQYZU4QNEOFHMHAC7A5I2K5SDAT3S" alt="https://www.litoralpress.cl/paginaconsultas/Servicios_NClipDocumentos/Get_Imagen_Nota.aspx?LPKey=JODBNLCYPUTYMJLEJP5T3MAJ4PEDDQOQJZFGMTXZBV5XZ6GULQYZU4QNEOFHMHAC7A5I2K5SDAT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