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18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174.1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is en hospitales: Salud anuncia reasignaci&amp;#243;n por casi $ 100 mil millones, y senador Castro lo calific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CUJMGZAFBKC6MZSY2ZWPLDZGSI47WHX26UZCYTUXF2ND5PS7NCWO6PB3BGUHWJO4RFEY7RIRML7IO" alt="https://www.litoralpress.cl/paginaconsultas/Servicios_NClipDocumentos/Get_Imagen_Nota.aspx?LPKey=CUJMGZAFBKC6MZSY2ZWPLDZGSI47WHX26UZCYTUXF2ND5PS7NCWO6PB3BGUHWJO4RFEY7RIRML7I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