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3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NHJ2QKF6ZWAVOCWIV27S74PNH6GXRQEWJNGK6NP6YUFU6WQFWXFWBHWFKUWQJWUQUT5OVOUY37I66" alt="https://www.litoralpress.cl/paginaconsultas/Servicios_NClipDocumentos/Get_Imagen_Nota.aspx?LPKey=NHJ2QKF6ZWAVOCWIV27S74PNH6GXRQEWJNGK6NP6YUFU6WQFWXFWBHWFKUWQJWUQUT5OVOUY37I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