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4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59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an primer encuentro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E45MGYKOPL7XMKT5FOSNDNEKEJRKGEC6PJ4M7ALV7ZAT5GMMM4EKGVWTJUZHOHWDMNYLOWVBBKPSS" alt="https://www.litoralpress.cl/paginaconsultas/Servicios_NClipDocumentos/Get_Imagen_Nota.aspx?LPKey=E45MGYKOPL7XMKT5FOSNDNEKEJRKGEC6PJ4M7ALV7ZAT5GMMM4EKGVWTJUZHOHWDMNYLOWVBBKP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