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4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3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9" src="https://www.litoralpress.cl/paginaconsultas/Servicios_NClipDocumentos/Get_Imagen_Nota.aspx?LPKey=P2DJH67NXTRZI3AJYNA7JNPEAIQLWAYQ47M6BIMOCQTUTWRG57YYXGXLD4MJDLM5ZSSFLZLSAQ364" alt="https://www.litoralpress.cl/paginaconsultas/Servicios_NClipDocumentos/Get_Imagen_Nota.aspx?LPKey=P2DJH67NXTRZI3AJYNA7JNPEAIQLWAYQ47M6BIMOCQTUTWRG57YYXGXLD4MJDLM5ZSSFLZLSAQ3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